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62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</w:t>
      </w:r>
      <w:r>
        <w:rPr>
          <w:sz w:val="28"/>
          <w:szCs w:val="28"/>
        </w:rPr>
        <w:t xml:space="preserve">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верное жилищно-эксплуатационное управление» к Сухорукову Александру Василье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хорукова Александра Василье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, в размере 47992 (сорок семь тысяч девятьсот девяносто два) рубля 47 копеек, из них: 43112 рублей 77 копеек – основной долг по оплате жилого помещения и коммунальных услуг за период с 01.04.2023 года по 30.06.2024 года, 4879 рублей 70 копеек – неустойка за несвоевременную оплату жилого помещения и коммунальных услуг за период с 11.05.2023 года по 11.07.2024 года, а также расходы на оплату услуг представителя в размере 3000 (три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 xml:space="preserve">          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